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ading the ODI drivers at an interrupt other than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IPKT #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+-- desired interrupt vector, in decima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0x60h=96, 0x65h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 logical board number (determined via NET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0,1,2 o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You have an SMC Ethercard Elite, want to use interrupt 62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NE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driver SM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oad ODIPKT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IPKT 1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logical board 1, because in your NET.CFG, Ethernet_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s the second logical network board (Ethernet_802.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gical board).  If you're only using Ethernet_II packe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logical board 0.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     | Mark A. Medici, Systems Programmer III, User Servi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| Rutgers University Computing Services, New Brunswick, NJ 0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| [medici@gandalf.rutgers.edu]                    [908-932-24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